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ДОГОВОР </w:t>
      </w:r>
      <w:r>
        <w:rPr>
          <w:b/>
          <w:sz w:val="18"/>
          <w:szCs w:val="18"/>
        </w:rPr>
        <w:t>№______________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ежду муниципальным бюджетным  дошкольным образовательным учреждением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Детский сад «Солнышко»  с.Кузайкино Альметьев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и  родителями (законными представителями) ребенка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__» ________________ 20_____г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Муниципальное бюджетное  дошкольное образовательное учреждение «Детский сад «Солнышко» с.Кузайкино» Альметьевского района, именуемое в дальнейшем «Учреждение», в лице заведующего </w:t>
      </w:r>
      <w:r>
        <w:rPr>
          <w:b/>
          <w:i/>
          <w:sz w:val="28"/>
          <w:szCs w:val="28"/>
          <w:u w:val="single"/>
        </w:rPr>
        <w:t>Нуждиной Елены Владимировны</w:t>
      </w:r>
      <w:r>
        <w:rPr>
          <w:sz w:val="18"/>
          <w:szCs w:val="18"/>
        </w:rPr>
        <w:t xml:space="preserve"> (</w:t>
      </w:r>
      <w:r>
        <w:rPr>
          <w:i/>
          <w:sz w:val="16"/>
          <w:szCs w:val="16"/>
        </w:rPr>
        <w:t xml:space="preserve">фамилия, имя, отчество заведующей </w:t>
      </w:r>
      <w:r>
        <w:rPr>
          <w:i/>
          <w:sz w:val="18"/>
          <w:szCs w:val="18"/>
        </w:rPr>
        <w:t xml:space="preserve">ДОУ), </w:t>
      </w:r>
      <w:r>
        <w:rPr>
          <w:sz w:val="18"/>
          <w:szCs w:val="18"/>
        </w:rPr>
        <w:t>действующего  на основании Устава с одной стороны, и родителем (законным представителем) ребенка,</w:t>
      </w:r>
    </w:p>
    <w:p>
      <w:pPr>
        <w:pStyle w:val="Style1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i/>
          <w:sz w:val="16"/>
          <w:szCs w:val="16"/>
        </w:rPr>
        <w:t xml:space="preserve">                                                        </w:t>
      </w:r>
      <w:r>
        <w:rPr>
          <w:i/>
          <w:sz w:val="16"/>
          <w:szCs w:val="16"/>
        </w:rPr>
        <w:t>фамилия, имя, отчество родителя (законного представителя) ребенка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«Родитель», с другой стороны, заключили настоящий договор  о нижеследующем:                               </w:t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ЕДМЕТ ДОГОВОРА</w:t>
      </w:r>
    </w:p>
    <w:p>
      <w:pPr>
        <w:pStyle w:val="Style18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спитание, обучение и развитие, а также присмотр, уход и оздоровление  ребенка </w:t>
      </w:r>
    </w:p>
    <w:p>
      <w:pPr>
        <w:pStyle w:val="Style18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 в Учреждении.</w:t>
      </w:r>
    </w:p>
    <w:p>
      <w:pPr>
        <w:pStyle w:val="Style18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                       </w:t>
      </w: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фамилия, имя, отчество и дата рождения ребенка</w:t>
      </w:r>
    </w:p>
    <w:p>
      <w:pPr>
        <w:pStyle w:val="Style18"/>
        <w:jc w:val="both"/>
        <w:rPr/>
      </w:pPr>
      <w:r>
        <w:rPr>
          <w:sz w:val="18"/>
          <w:szCs w:val="18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Style1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 ОБЯЗАННОСТИ СТОРОН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 xml:space="preserve">2.1. Учреждение обязуется: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. Зачислить ребенка в Учреждение на основании заявления Родителя, списка по комплектованию Учреждения, сформированного УО Альметьевского муниципального района, и медицинской карты, оформленной в установленном порядке.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2. Обеспечить:</w:t>
      </w:r>
    </w:p>
    <w:p>
      <w:pPr>
        <w:pStyle w:val="Style18"/>
        <w:jc w:val="both"/>
        <w:rPr/>
      </w:pPr>
      <w:r>
        <w:rPr>
          <w:sz w:val="18"/>
          <w:szCs w:val="18"/>
        </w:rPr>
        <w:t>- охрану жизни и укрепление физического и психического здоровья ребенка;</w:t>
      </w:r>
    </w:p>
    <w:p>
      <w:pPr>
        <w:pStyle w:val="Style18"/>
        <w:jc w:val="both"/>
        <w:rPr/>
      </w:pPr>
      <w:r>
        <w:rPr>
          <w:sz w:val="18"/>
          <w:szCs w:val="18"/>
        </w:rPr>
        <w:t>- познавательно-речевое, социально-личностное, художественно-эстетическое и физ. развитие ребенка;</w:t>
      </w:r>
    </w:p>
    <w:p>
      <w:pPr>
        <w:pStyle w:val="Style18"/>
        <w:jc w:val="both"/>
        <w:rPr/>
      </w:pPr>
      <w:r>
        <w:rPr>
          <w:sz w:val="18"/>
          <w:szCs w:val="1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8"/>
        <w:jc w:val="both"/>
        <w:rPr/>
      </w:pPr>
      <w:r>
        <w:rPr>
          <w:sz w:val="18"/>
          <w:szCs w:val="18"/>
        </w:rPr>
        <w:t>- защиту прав и свобод ребенка;</w:t>
      </w:r>
    </w:p>
    <w:p>
      <w:pPr>
        <w:pStyle w:val="Style18"/>
        <w:jc w:val="both"/>
        <w:rPr/>
      </w:pPr>
      <w:r>
        <w:rPr>
          <w:sz w:val="18"/>
          <w:szCs w:val="18"/>
        </w:rPr>
        <w:t>- защиту ребенка от всех форм физического и психического насилия;</w:t>
      </w:r>
    </w:p>
    <w:p>
      <w:pPr>
        <w:pStyle w:val="Style18"/>
        <w:jc w:val="both"/>
        <w:rPr/>
      </w:pPr>
      <w:r>
        <w:rPr>
          <w:sz w:val="18"/>
          <w:szCs w:val="18"/>
        </w:rPr>
        <w:t>- уважение чести и достоинства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3. Организовывать деятельность ребенка в Учреждении в соответствии с его возрастом, индивидуальными особенностями, содержанием образовательной программы Учреждения, обеспечивая его познавательно-речевое, социально-личностное, художественно-эстетическое и физическое развити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4. Взаимодействовать с семьей для обеспечения полноценного развития ребенка.</w:t>
      </w:r>
    </w:p>
    <w:p>
      <w:pPr>
        <w:pStyle w:val="Style18"/>
        <w:jc w:val="both"/>
        <w:rPr/>
      </w:pPr>
      <w:r>
        <w:rPr>
          <w:sz w:val="18"/>
          <w:szCs w:val="18"/>
        </w:rPr>
        <w:t>2.1.5. Оказывать консультативную помощь семье по вопросам воспитания, обучения и развития ребенка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6. Уважать права Родителей.</w:t>
      </w:r>
    </w:p>
    <w:p>
      <w:pPr>
        <w:pStyle w:val="Style18"/>
        <w:jc w:val="both"/>
        <w:rPr/>
      </w:pPr>
      <w:r>
        <w:rPr>
          <w:sz w:val="18"/>
          <w:szCs w:val="18"/>
        </w:rPr>
        <w:t>2.1.7. Предоставить ребенку возможность пребывания в Учреждении в соответствии с режимом работы с 07.00 до 19.00. (выходные дни: суббота, воскресенье и праздничные дни, предусмотренные Законом РФ и РТ)</w:t>
      </w:r>
    </w:p>
    <w:p>
      <w:pPr>
        <w:pStyle w:val="Style18"/>
        <w:jc w:val="both"/>
        <w:rPr/>
      </w:pPr>
      <w:r>
        <w:rPr>
          <w:sz w:val="18"/>
          <w:szCs w:val="18"/>
        </w:rPr>
        <w:t>2.1.8. Информировать Родителя о жизни и деятельности ребенка в МБДОУ, его личностном развитии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9. Организовать предметно - развивающую  среду в группе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0. Осуществлять медицинское обслуживание ребёнка органами здравоохранения (сотрудниками Кузайкинской участковой больницы (КУБ) на основании договора): проведение профилактических прививок (по плану),  наблюдение за часто болеющими деть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1. МБДОУ несет предусмотренную действующим законодательством материальную ответственность за сохранность личных вещей воспитанника во время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2. МБДОУ не несет ответственность за сохранность тех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бильных телеф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агоценных укра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грушек, принесенных из дом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3. Организовать с учетом пребывания ребенка в Учреждении 4-х разовое качественное сбалансированное питание по режиму.</w:t>
      </w:r>
    </w:p>
    <w:p>
      <w:pPr>
        <w:pStyle w:val="Style18"/>
        <w:jc w:val="both"/>
        <w:rPr/>
      </w:pPr>
      <w:r>
        <w:rPr>
          <w:sz w:val="18"/>
          <w:szCs w:val="18"/>
        </w:rPr>
        <w:t>2.1.14. Сохранять место за ребенком с предоставлением заявления:</w:t>
      </w:r>
    </w:p>
    <w:p>
      <w:pPr>
        <w:pStyle w:val="Style18"/>
        <w:jc w:val="both"/>
        <w:rPr/>
      </w:pPr>
      <w:r>
        <w:rPr>
          <w:sz w:val="18"/>
          <w:szCs w:val="18"/>
        </w:rPr>
        <w:t>-  на основании справки в случае его длительной  болезни, санаторно-курортного лечения, карантин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 на основании заявления Родителя и предоставления соответствующего документа на период отпуска,  командировки, болезни Родителя, а также в летний период, сроком до 75 дней, вне зависимости от продолжительности отпуска Родител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5. Знакомить Родителя с уставом, лицензией на право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6. .Выполнять условия настоящего договора.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ь обязуется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Соблюдать Устав Учреждения.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. Выполнять условия настоящего договора.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3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 Вести надлежащий контроль и нести ответственность за детей в выходные дни и вечернее время, с целью обеспечения безопасности на улицах и дорогах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4. Ежемесячно вносить плату в размере  установленной  Постановлением  Исполнительного комитета Альметьевского муниципального района не позднее 20 числа текущего месяца. Плата  производится на расчетный счет ДОУ отдельной квитанцией. Перерасчет оплаты родителями (законными представителями) за содержание ребенка в ДОУ производиться 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абонентская плата, которая остается неизменно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. В случае невнесения родительской платы за содержание детей в дошкольном образовательном учреждении в течение 2-х недель после установленного срока, указанная сумма взыскивается в порядке, определяемом действующим законодательством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6. В случае выбытия воспитанника из Учреждения родительская плата за содержание детей в ДОУ за текущий месяц возврату не подлежит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2.2.7. При переводе воспитанника</w:t>
      </w:r>
      <w:r>
        <w:rPr>
          <w:rFonts w:cs="Times New Roman" w:ascii="Times New Roman" w:hAnsi="Times New Roman"/>
          <w:sz w:val="18"/>
          <w:szCs w:val="18"/>
        </w:rPr>
        <w:t xml:space="preserve"> из одного Учреждения в другое родительская плата на содержание детей в ДОУ </w:t>
      </w:r>
      <w:r>
        <w:rPr>
          <w:rFonts w:cs="Times New Roman" w:ascii="Times New Roman" w:hAnsi="Times New Roman"/>
          <w:sz w:val="18"/>
          <w:szCs w:val="18"/>
          <w:u w:val="single"/>
        </w:rPr>
        <w:t>подлежит возврату за оставшееся число дней текущего месяца после перевода воспитанник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8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 оставленных у ворот или дверей Учреждения, о фактах такого отношения к детям будет сообщаться  в комиссию по делам несовершеннолетних.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9. В случае если Родитель доверяет другим лицам забирать ребенка из Учреждения, предоставлять доверенность, заявление на имя  заведующей, с указанием лиц (паспортные данные, адреса проживания, тел и подписи обеих сторон), имеющих право забирать ребенка.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b/>
          <w:sz w:val="18"/>
          <w:szCs w:val="18"/>
        </w:rPr>
        <w:t>2.2.10. Соблюдать режим Учреждения, приводить ребенка с 07.00 до 08.00 часов утра и забирать с 18.30 до 19.00 часов вечера.</w:t>
      </w:r>
      <w:r>
        <w:rPr>
          <w:sz w:val="18"/>
          <w:szCs w:val="18"/>
        </w:rPr>
        <w:br/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11. Приводить ребенка в Учреждение в опрятном виде, со сменной одеждой, обувью, без признаков болезни и недомогания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 – со специальной меткой.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12. Информировать Учреждение лично или по тел. о причинах отсутствия ребенка до 1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3.После перенесенного ребенком заболевания, а также при отсутствии ребенка более 3-х дней (за исключением выходных и праздничных дней) предоставить в Учреждение справку от медсестры (КУБ), если ребенок находился в стационаре справка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4. Своевременно сообщать об изменении места жительства, контактных телефонах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5. Своевременно информировать администрацию о замеченных нарушениях для их устранения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6. Взаимодействовать  по всем направлениям развития, воспитания и обучения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7.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8. Оказывать ДОУ посильную помощь в реализации уставных задач, добросовестно и выполнять рекомендации педагогов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9. Оказывать ДОУ посильную помощь в организации развивающей среды группы, в создании  порядка на участк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20. Проводить профилактическую и оздоровительную работу с ребенком в домашних условиях, согласно рекомендациям медицинского персонала Кузайкинской участковой больницы (КУБ)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21. Нести материальную ответственность согласно ГК РФ за ущерб, причинённый ДОУ по вине воспитанника.</w:t>
      </w:r>
    </w:p>
    <w:p>
      <w:pPr>
        <w:pStyle w:val="Style1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ПРАВА СТОРОН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 Учреждение имеет право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1. Вносить предложения по совершенствованию развитию воспитания и обучения ребенка в семь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2. 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3. Знакомиться с социокультурными потребностями семей воспитанников.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4. Защищать права и достоинства ребенка, следить за соблюдением его прав Родителями, родителями других детей, а также сотрудниками ДОУ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5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6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7. Отчислить ребёнка при наличии медицинского заключения о состоянии здоровья ребёнка, препятствующего его дальнейшему пребыванию в дошкольном учреждении, и по заявлению «Род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8. 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9. Обрабатывать с согласия родителя предоставленные персональные данные в соответствии с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одитель имеет право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. Требовать от Учреждения соблюдения Устава и условий настоящего договора.</w:t>
      </w:r>
    </w:p>
    <w:p>
      <w:pPr>
        <w:pStyle w:val="Style18"/>
        <w:jc w:val="both"/>
        <w:rPr/>
      </w:pPr>
      <w:r>
        <w:rPr>
          <w:sz w:val="18"/>
          <w:szCs w:val="18"/>
        </w:rPr>
        <w:t>3.2.2. 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4. Заслушивать отчеты заведующего и педагогов о работе Учреждения.</w:t>
      </w:r>
    </w:p>
    <w:p>
      <w:pPr>
        <w:pStyle w:val="Style18"/>
        <w:jc w:val="both"/>
        <w:rPr/>
      </w:pPr>
      <w:r>
        <w:rPr>
          <w:sz w:val="18"/>
          <w:szCs w:val="18"/>
        </w:rPr>
        <w:t>3.2.5. Консультироваться с педагогами Учреждения по проблемам воспитания и обучения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6.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Style18"/>
        <w:jc w:val="both"/>
        <w:rPr/>
      </w:pPr>
      <w:r>
        <w:rPr>
          <w:sz w:val="18"/>
          <w:szCs w:val="18"/>
        </w:rPr>
        <w:t>3.2.7. Вносить предложения по улучшению работы Учреждения и по организации жизни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8. Находится с ребенком в ДОУ в период адаптации </w:t>
      </w:r>
      <w:r>
        <w:rPr>
          <w:sz w:val="18"/>
          <w:szCs w:val="18"/>
          <w:u w:val="single"/>
        </w:rPr>
        <w:t>по мере необходимости</w:t>
      </w:r>
      <w:r>
        <w:rPr>
          <w:sz w:val="18"/>
          <w:szCs w:val="18"/>
        </w:rPr>
        <w:t>. Присутствовать на любых занятиях с ребенком в ДОУ при условии предварительной договоренности и разрешения  администрации и воспитател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9.Присутствовать на обследовании ребенка специалистами психолого-медико-педагогической комиссии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0. Своевременно получать от бухгалтерии УДО  перерасчет платы, взымаемой за содержание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1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2. Оказывать Учреждению добровольную помощь в реализации уставных задач в установленном законом порядке. Участвовать в ремонте групповых помещений, оснащении предметной развивающей среды в группе, благоустройстве участков и территории ДОУ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3.Избирать и быть избранным в родительский комитет группы и ДОУ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4. Защищать права и достоинства своего ребенка и других воспитанников ДОУ, следить за соблюдением их прав со стороны других родителей и сотрудников ДОУ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5. На получение компенсации части родительской платы за содержание ребенка в Учреждении: на первого ребенка в размере 20 %  от внесенной им родительской платы, на  второго ребенка в размере 50 %, на  третьего ребенка и последующих детей в размере 70 % 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6. Размер родительских взносов снижается на 50% для родителей, имеющих трёх и более детей, не взимается с родителей детей с ограниченным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6. Давать согласие на обработку персональных данных. Указание согласия на обработку персональных данных является неотъемлемой частью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ОТВЕТСТВЕННОСТЬ СТОРОН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</w:t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5. ДОПОЛНИТЕЛЬНЫЕ  УСЛУГИ</w:t>
      </w:r>
    </w:p>
    <w:p>
      <w:pPr>
        <w:pStyle w:val="Style18"/>
        <w:rPr/>
      </w:pPr>
      <w:r>
        <w:rPr>
          <w:sz w:val="18"/>
          <w:szCs w:val="18"/>
        </w:rPr>
        <w:t>5.1. Учреждение вправе, в соответствии со своим Уставом, реализовывать доп. образовательные программы и оказывать доп. образовательные  услуги за пределами определяющих его статус образовательных программ.</w:t>
      </w:r>
    </w:p>
    <w:p>
      <w:pPr>
        <w:pStyle w:val="Style18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b/>
          <w:i/>
          <w:sz w:val="18"/>
          <w:szCs w:val="18"/>
          <w:u w:val="single"/>
        </w:rPr>
        <w:t>СРОК ДЕЙСТВИЯ ДОГОВОРА</w:t>
      </w:r>
    </w:p>
    <w:p>
      <w:pPr>
        <w:pStyle w:val="Style18"/>
        <w:jc w:val="both"/>
        <w:rPr/>
      </w:pPr>
      <w:r>
        <w:rPr>
          <w:sz w:val="18"/>
          <w:szCs w:val="18"/>
        </w:rPr>
        <w:t>6.1. Настоящий договор вступает в силу с момента его подписания обеими сторонами и может быть продлен, изменён, дополнен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Изменения, дополнения к договору оформляются доп.соглашением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рок действия договора  с «_____» ____________ 20____г. по «____» 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6.4. Договор составлен в двух экземплярах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дин экземпляр хранится в МБДОУ в личном деле ребёнка, другой – у «Родителя» (лиц, его заменяющих)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Style1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 АДРЕСА И РЕКВИЗИТЫ СТОРОН</w:t>
      </w:r>
    </w:p>
    <w:p>
      <w:pPr>
        <w:pStyle w:val="Style18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Муниципальное  бюджетное   дошкольное                                                              Родитель: мать/отец (лицо, их заменяющее)</w:t>
      </w:r>
    </w:p>
    <w:p>
      <w:pPr>
        <w:pStyle w:val="Style18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бразовательное учреждение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«Детский сад «Солнышко» с.Кузайкино»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Style1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Адрес: 423412, РТ, Альметьевский р-он, с. Кузайкино                                         Паспорт, серия ________  номер </w:t>
      </w:r>
      <w:r>
        <w:rPr>
          <w:sz w:val="18"/>
          <w:szCs w:val="18"/>
          <w:u w:val="single"/>
        </w:rPr>
        <w:t xml:space="preserve">                                    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л Советская, д.26                                                                                                            Выдан </w:t>
      </w:r>
      <w:r>
        <w:rPr>
          <w:sz w:val="18"/>
          <w:szCs w:val="18"/>
          <w:u w:val="single"/>
        </w:rPr>
        <w:t xml:space="preserve">                                                                                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 (88553) 34-21-48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                          </w:t>
      </w:r>
      <w:r>
        <w:rPr>
          <w:sz w:val="18"/>
          <w:szCs w:val="18"/>
        </w:rPr>
        <w:t>Дата выдачи</w:t>
      </w:r>
      <w:r>
        <w:rPr>
          <w:sz w:val="18"/>
          <w:szCs w:val="18"/>
          <w:u w:val="single"/>
        </w:rPr>
        <w:t xml:space="preserve">                   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Заведующая     </w:t>
      </w:r>
      <w:r>
        <w:rPr>
          <w:i/>
          <w:sz w:val="20"/>
          <w:szCs w:val="20"/>
        </w:rPr>
        <w:t xml:space="preserve">Ф.И.О.       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Телефон </w:t>
      </w:r>
      <w:r>
        <w:rPr>
          <w:sz w:val="18"/>
          <w:szCs w:val="18"/>
          <w:u w:val="single"/>
        </w:rPr>
        <w:t xml:space="preserve">                                                                              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Нуждина Е.В.      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Адрес проживания:</w:t>
      </w:r>
    </w:p>
    <w:p>
      <w:pPr>
        <w:pStyle w:val="Style1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пись</w:t>
      </w:r>
      <w:r>
        <w:rPr>
          <w:sz w:val="18"/>
          <w:szCs w:val="18"/>
          <w:u w:val="single"/>
        </w:rPr>
        <w:t xml:space="preserve">                                    .</w:t>
      </w:r>
      <w:r>
        <w:rPr>
          <w:sz w:val="18"/>
          <w:szCs w:val="18"/>
        </w:rPr>
        <w:t xml:space="preserve">                                                                                  Подпись_______________ «_____»___________20___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«_____»________________20___г                                                                      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торой экз. получил </w:t>
      </w:r>
      <w:r>
        <w:rPr>
          <w:sz w:val="18"/>
          <w:szCs w:val="18"/>
          <w:u w:val="single"/>
        </w:rPr>
        <w:t xml:space="preserve">                                           .</w:t>
      </w:r>
    </w:p>
    <w:sectPr>
      <w:type w:val="nextPage"/>
      <w:pgSz w:w="11906" w:h="16838"/>
      <w:pgMar w:left="709" w:right="425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9:00Z</dcterms:created>
  <dc:creator>Иришка</dc:creator>
  <dc:description/>
  <cp:keywords/>
  <dc:language>en-US</dc:language>
  <cp:lastModifiedBy>Елена</cp:lastModifiedBy>
  <cp:lastPrinted>2013-09-20T10:30:00Z</cp:lastPrinted>
  <dcterms:modified xsi:type="dcterms:W3CDTF">2013-09-20T06:36:00Z</dcterms:modified>
  <cp:revision>33</cp:revision>
  <dc:subject/>
  <dc:title/>
</cp:coreProperties>
</file>